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</w:rPr>
        <w:t xml:space="preserve">Resolução do Conselho Municipal de Saúde gestão 2016-2020 número 59 -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6 de Fevereiro de 2019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cs="Arial" w:ascii="Century Gothic" w:hAnsi="Century Gothic"/>
        </w:rPr>
        <w:t>O Conselho Municipal de Saúde do Município de Uberaba – Estado de Minas Gerais, usando das atribuições que lhe confere o Art. 198 Inciso III da Constituição Federal, reunido em sua 34ª Reunião Ordinária no dia 06 de Fevereiro de 2019 e considerando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entury Gothic" w:hAnsi="Century Gothic"/>
        </w:rPr>
        <w:t>- A Lei 8.142 de 28 de dezembro de 1990 que dispõe sobre a participação da comunidade na gestão do Sistema Único de Saúde - SUS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entury Gothic" w:hAnsi="Century Gothic"/>
        </w:rPr>
        <w:t>-  A Resolução CNS nº 453/2012;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A Lei 12.462/2016 de 01 de abril de 2016 que altera a Lei nº 10.157/2007de 15 de maio de 2007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- A Resolução CNS nº 570 de 31 de Janeiro de 2018 que aprova a realização da 16ª Conferência Nacional de Saúde (=8ª+8) que tem como objetivo propor diretrizes para o Plano Nacional de Saúde e Plano Plurianual 2020/2023 com a temática: “Democracia e Saúde: Saúde como Direito, Consolidação e Financiamento do SUS”, a ser realizada em julho de 2019 em Brasília-DF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</w:rPr>
        <w:t>- A Resolução CNS 594, de 09 de agosto de 2018, que aprova o Regimento da 16º Conferência Nacional de Saúde (=8ª+8), que tem por tema “Democracia e Saúde: Saúde como Direito, Consolidação e Financiamento do SUS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A Resolução CESMG nº 051 de 15 de outubro de 2018, que aprova o regimento da 9ª Conferência Estadual de Saúde de Minas Gerais (=8ª+1) sob o tema: </w:t>
      </w:r>
      <w:r>
        <w:rPr>
          <w:rFonts w:cs="Arial" w:ascii="Century Gothic" w:hAnsi="Century Gothic"/>
        </w:rPr>
        <w:t>“Democracia e Saúde: Saúde como Direito, Consolidação e Financiamento do SUS”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entury Gothic" w:hAnsi="Century Gothic"/>
        </w:rPr>
        <w:t>- E que a deliberação se deu na forma regulamentar e para melhor interesse da população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Art. 1º - Aprovar o encaminhamento de Ofício à Gestão Municipal para que publique decreto convocando a realização da Plenária</w:t>
      </w:r>
      <w:r>
        <w:rPr>
          <w:rFonts w:cs="Century Gothic" w:ascii="Century Gothic" w:hAnsi="Century Gothic"/>
        </w:rPr>
        <w:t xml:space="preserve"> para discussão sobre o Plano Municipal de Saúde 2018-2021, apresentação de propostas para as Conferências Estadual e Nacional e ainda eleger delegados e delegadas para participarem da 9ª Conferência Estadual de Saúde de Minas Gerais conforme Resoluções CESMG nº 051/2018 que aprova o Regimento e também a Resolução CESMG nº 054/2018 que designa o número de participantes por cada município na Conferência Estadual. 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Century Gothic" w:hAnsi="Century Gothic"/>
        </w:rPr>
        <w:t>Art. 2º -  Que conforme discussão em plenária restou deliberado que a data para realização da plenária poderá ser no dia 30 de março de 2019, cabendo à Secretaria Municipal de Saúde verificar a viabilidade da realização nesta dat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rt. 3º  - Fica ciente que a planária deverá ser precedida de três (03) Pré Plenárias, sendo uma no Distrito Sanitário de Saúde I,   Distrito Sanitário de Saúde II e Distrito Sanitário de Saúde III, combinando com a Plenária final com o artigo 1º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Art. 4º  - Revogadas as disposições em contrário, esta resolução entra em vigor na data de sua homologaçã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nete Maurília de Almeida 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urício Ferreir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o a referida Resolução do Conselho Municipal de Saúde _____/_____/2019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Cs/>
        </w:rPr>
      </w:pPr>
      <w:r>
        <w:rPr>
          <w:rFonts w:cs="Century Gothic" w:ascii="Century Gothic" w:hAnsi="Century Gothic"/>
        </w:rPr>
        <w:t>Decreto 08/2017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4:00Z</dcterms:created>
  <dc:creator>1</dc:creator>
  <dc:description/>
  <cp:keywords/>
  <dc:language>en-US</dc:language>
  <cp:lastModifiedBy>luana.alves</cp:lastModifiedBy>
  <cp:lastPrinted>2019-02-11T16:56:00Z</cp:lastPrinted>
  <dcterms:modified xsi:type="dcterms:W3CDTF">2019-02-12T14:02:00Z</dcterms:modified>
  <cp:revision>9</cp:revision>
  <dc:subject/>
  <dc:title>MINUTA DA ATA DA VIGÉSIMA REUNIÃO EXTRAORIDINÁRIA DO CONSELHO MUNICIPAL DE SAÚDE DE UBERABA</dc:title>
</cp:coreProperties>
</file>